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院（系）级单位党组织推荐党委委员候选人表</w:t>
      </w:r>
    </w:p>
    <w:p>
      <w:pPr>
        <w:pStyle w:val="Normal"/>
        <w:spacing w:lineRule="exact" w:line="600"/>
        <w:jc w:val="center"/>
        <w:rPr/>
      </w:pPr>
      <w:r>
        <w:rPr/>
        <w:t>报送单位党组织盖章       负责人签名：           年   月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429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spacing w:before="301" w:after="15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pacing w:lineRule="exact" w:line="600" w:before="0" w:after="301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院（系）级单位党组织推荐纪委委员候选人表</w:t>
      </w:r>
    </w:p>
    <w:p>
      <w:pPr>
        <w:pStyle w:val="Normal"/>
        <w:spacing w:lineRule="exact" w:line="600"/>
        <w:jc w:val="center"/>
        <w:rPr/>
      </w:pPr>
      <w:r>
        <w:rPr/>
        <w:t>报送单位党组织盖章      负责人签名：           年  月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429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 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spacing w:before="301" w:after="15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widowControl/>
        <w:spacing w:before="156" w:after="156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pacing w:lineRule="exact" w:line="600" w:before="0" w:after="301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校党委委员候选人推荐名单汇总表</w:t>
      </w:r>
    </w:p>
    <w:p>
      <w:pPr>
        <w:pStyle w:val="Normal"/>
        <w:spacing w:lineRule="exact" w:line="600"/>
        <w:jc w:val="center"/>
        <w:rPr/>
      </w:pPr>
      <w:r>
        <w:rPr/>
        <w:t>党委组织部盖章         负责人签名：             年   月   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562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推荐的院（系）级单位党组织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spacing w:before="301" w:after="15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pacing w:lineRule="exact" w:line="600" w:before="0" w:after="301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校纪委委员候选人推荐名单汇总表</w:t>
      </w:r>
    </w:p>
    <w:p>
      <w:pPr>
        <w:pStyle w:val="Normal"/>
        <w:spacing w:lineRule="exact" w:line="600"/>
        <w:jc w:val="center"/>
        <w:rPr/>
      </w:pPr>
      <w:r>
        <w:rPr/>
        <w:t>党委组织部盖章           负责人签名：           年  月  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562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推荐的院（系）级单位党组织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spacing w:before="301" w:after="15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widowControl/>
        <w:spacing w:before="156" w:after="156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871" w:footer="1361" w:bottom="1701"/>
      <w:pgNumType w:fmt="decimal"/>
      <w:formProt w:val="false"/>
      <w:textDirection w:val="lrTb"/>
      <w:docGrid w:type="line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T Zhongsong">
    <w:altName w:val="FZW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55"/>
      <w:jc w:val="left"/>
    </w:pPr>
    <w:rPr>
      <w:rFonts w:ascii="仿宋_GB2312" w:hAnsi="仿宋_GB2312"/>
      <w:kern w:val="0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ST Zhongsong;FZWT" w:hAnsi="ST Zhongsong;FZWT" w:eastAsia="ST Zhongsong;FZWT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FZWT" w:hAnsi="ST Zhongsong;FZWT" w:eastAsia="ST Zhongsong;FZWT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66"/>
    </w:pPr>
    <w:rPr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5:00Z</dcterms:created>
  <dc:creator>微软用户</dc:creator>
  <dc:description/>
  <cp:keywords/>
  <dc:language>en-US</dc:language>
  <cp:lastModifiedBy>张丽娜</cp:lastModifiedBy>
  <cp:lastPrinted>2015-05-08T15:33:00Z</cp:lastPrinted>
  <dcterms:modified xsi:type="dcterms:W3CDTF">2015-05-25T09:25:00Z</dcterms:modified>
  <cp:revision>2</cp:revision>
  <dc:subject/>
  <dc:title>西石大教〔2008〕21号</dc:title>
</cp:coreProperties>
</file>